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autoSpaceDE w:val="false"/>
        <w:spacing w:before="300" w:after="0"/>
        <w:jc w:val="center"/>
        <w:rPr>
          <w:rFonts w:ascii="Garamond" w:hAnsi="Garamond" w:cs="Algerian"/>
          <w:b/>
          <w:b/>
          <w:bCs/>
          <w:color w:val="000000"/>
        </w:rPr>
      </w:pPr>
      <w:r>
        <w:rPr>
          <w:rFonts w:cs="Algerian" w:ascii="Garamond" w:hAnsi="Garamond"/>
          <w:b/>
          <w:bCs/>
          <w:color w:val="000000"/>
        </w:rPr>
        <w:t>INTERNATIONAL TRADE &amp; TRANSPORTATION, INC.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autoSpaceDE w:val="false"/>
        <w:spacing w:before="300" w:after="0"/>
        <w:jc w:val="center"/>
        <w:rPr>
          <w:rFonts w:ascii="Gill Sans MT" w:hAnsi="Gill Sans MT" w:cs="Algerian"/>
          <w:b/>
          <w:b/>
          <w:bCs/>
          <w:i/>
          <w:i/>
          <w:color w:val="000000"/>
          <w:sz w:val="28"/>
          <w:szCs w:val="28"/>
        </w:rPr>
      </w:pPr>
      <w:r>
        <w:rPr>
          <w:rFonts w:cs="Algerian" w:ascii="Garamond" w:hAnsi="Garamond"/>
          <w:b/>
          <w:bCs/>
          <w:i/>
          <w:color w:val="000000"/>
          <w:sz w:val="28"/>
          <w:szCs w:val="28"/>
        </w:rPr>
        <w:t>PROJECT LEADS REPORT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autoSpaceDE w:val="false"/>
        <w:spacing w:before="300" w:after="0"/>
        <w:jc w:val="center"/>
        <w:rPr>
          <w:rFonts w:ascii="Garamond" w:hAnsi="Garamond" w:cs="Algerian"/>
          <w:bCs/>
          <w:i/>
          <w:i/>
          <w:color w:val="000000"/>
          <w:sz w:val="22"/>
          <w:szCs w:val="22"/>
        </w:rPr>
      </w:pPr>
      <w:r>
        <w:rPr>
          <w:rFonts w:cs="Algerian" w:ascii="Garamond" w:hAnsi="Garamond"/>
          <w:bCs/>
          <w:i/>
          <w:color w:val="000000"/>
          <w:sz w:val="22"/>
          <w:szCs w:val="22"/>
        </w:rPr>
        <w:t>www.projectleadsreport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9" w:after="0"/>
        <w:rPr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05-Dec-07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2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GER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WER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ST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 Alstom-led consortium has been awarded a contract worth more than 1.3 billion euro b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Algerian state-owned gas and electricity company Sonelgaz (Société Nationale d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’Electricité et du Gaz) to build a 1,200 MW gas-fired power plant. This first GT26-base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urnkey combined-cycle power plant in Algeria, based upon a total of three GT-26 ga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urbines, will be located in Terga, 600 km west of Algiers. Alstom’s part of the contract i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th approximately 800 million euro. The Alstom’s consortium partner is Egyptian Orascom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 Industries. Under the contract, Alstom will supply a full turnkey combined-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ycle power plant integrating in-house core plant components built around Alstom’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dvanced class GT26 gas turbine with best operational flexibility. The plant will be compose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three combined cycle units (3 x 400 MW). Orascom will be in charge of civil works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truction. This third contract for a gas-fired power plant awarded to Alstom by Sonelgaz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recent years follows two GT13E2-based projects, F’Kirina and Relizane, signed respectively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2003 and 2007.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6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GOL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IL &amp; GA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ERGY 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ergy S.A. announced the award of a contract valued at approximately $670 million for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ineering, procurement, fabrication and installation of an export line, rigid in-field pipelines,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iser, manifolds and control umbilicals offshore Angola in water depths from 20 to 1,200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ters. Fabrication will be undertaken at the Sonamet yard in Lobito. Offshore installation i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heduled to commence in the fourth quarter of 2008, using the Acergy Polaris and the Pola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een.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BB has won an order worth about $35 million from Antofagasta Minerals SA to delive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earless mill drive systems to increase productivity and lower energy consumption at a new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ine in northern Chile. Scheduled to open in 2010, the Esperanza mine is expected to yield o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verage about 700,000 tons of milled ore powder annually in its first 10 years, contain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95,000 tons of copper, 229,000 ounces of gold and 1.5 million ounces of silver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age 1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XONMOBI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xxonMobil Chemical Company broke ground on its second world-scale petrochemic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ject in Singapore. When the project is completed, it will be ExxonMobil’s larges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etrochemical complex and integrated chemical and refining site. Project start-up is expecte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early 2011. The project will employ ExxonMobil’s latest proprietary technologies and wil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duce a range of high value products to meet growing demand.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YNTHESIS ENERGY SYSTEM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T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ynthesis Energy Systems, Inc. (SES) announced the execution of a Project Developmen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greement with a major multinational chemical company to perform feasibility studies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ise plans for the potential development of a coal-to-methanol gasification plant in China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lanned plant would support the Chemical Company's facilities in the Peoples Republic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China, and address the region's increased demand for clean petrochemical feedstocks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ynthesis Energy Systems, Inc. currently has offices in Houston, Texas, Shanghai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eijing, China. For more information on the Company, visit http://www.synthesisenergy.com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call (713) 579-0600.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7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2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W CHEMI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ndings of a feasibility study for the multi-billion Sino-Kuwaiti joint venture in south China'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uangdong Province is expected to be submitted to the Chinese authorities for approval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second half of 2008. Al-Shuwaib, however, admitted a possible delay in the development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iven that KPC is the only promoter of the project, also in consideration that such project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 clear directions from the National Development and Reform Commission (NDRC)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ina's top economic planning agency, which draws up country's development and majo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jects over a five-year cycle. Kuwait Petroleum International (KPI), the internation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fining and market arm of the KPC, has formed the joint venture with China's biggest oi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finer Sinopec Corp. to construct the integrated complex, to be located in the Nansha area of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vincial capital Guangzhou. The refinery will be designed to process 100 percent Kuwaiti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rude supplied by the KPC, with a capacity of 13 million tons per year, or 260,000 barrels pe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ay (bpd), while the ethylene cracker unit is slated to have an annual production capacity of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e million tons. The KPI-led consortium also includes Kuwait Petrochemicals Compan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PIC) and foreign partners such as Dow Chemical Co. of the US. Earlier this year, during talk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KPI's Beijing representative, officials from Guangdong Province Development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form Commission agreed to proceed with its engineering design, according to provinci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uthorities.The Guangdong refinery and petrochemical complex project is estimated at $5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illion, set to surpass the $4 billion refining and petrochemical project in the neighbor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vince of Fujian by Saudi Aramco, Exxon Mobil Corp. and Sinopec, and to become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rgest-ever Sino-foreign joint venture in the country.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9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HEL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atar Petroleum International (QPI) has revealed that the company and China Nation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etroleum Corp. (CNPC), China's largest oil and gas producer, have come to a consensus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blish a joint-venture petrochemical plant in China. A memorandum of understanding fo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petrochemical project is expected to be signed early next year, and Royal Dutch Shell who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ticipated in the negotiations, could be a potential investor. Other international companie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also shown an interest. The proposed petrochemical plant will use liquefied petroleum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as (LPG) as feedstock and have a daily LPG processing capacity of 200,000 barrels. LPG i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ly used in China as an auto fuel and for household heating. The plant will likely produce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thylene, a key building block for downstream petrochemical products such as plastics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xtile. The QPI-CNPC deal is in line with Chinese government policy, which currently favour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joint ventures with foreign energy companies that have secure energy resource supplies.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e recent example, Saudi Arabian state-owned Saudi Aramco secured a deal to build a mega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fining facility in southeastern Fujian Province with Sinopec that will process sour Arabia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rude beginning in 2008. Saudi Arabia is China's largest crude oil importer. Qatar is ranke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ird in the world by natural gas reserves after Russia and Iran with reserves of 25 trillio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bic meters. The country is expected to become the world's largest liquefied natural ga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NG) production base by 2011 with an annual output of 77 million tons. Facing significan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hortfalls of cleaner gas fuels in the domestic market, China is scouring the global market fo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w potential supplies at present. 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8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3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MERSON PROCESS MANAGE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TI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merson Process Management business unit of Emerson, recently was named the ma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strument provider for the largest integrated refinery and petrochemical project in China'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istory, the Dushanzi Petrochemical Corp. oil refining and ethylene project. Terms of the de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not disclosed. The $4 billion Dushanzi project includes the construction of 20 refin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cess units and 12 petrochemical process units. It is scheduled for completion by the e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2008.  The refinery will produce 10 million tons of oil per year, or 200,000 barrels per day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etrochemical part of the project will produce 1.2 million tons of ethylene per year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merson's Austin, Texas-based Process Management unit will supply the instruments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quipment for the project. St. Louis-based Emerson manufactures appliances and tools;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ectronics and telecommunications equipment; industrial automation and process contro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ystems; and heating, ventilating and air conditioning equipment.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64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QUIPMEN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LS ROY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olls-Royce has signed its largest contract with Chinese shipbuilder Sinopacific, to provid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eering gear and deck machinery worth $42 million. The contract covers 34,000-118,000dw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ulk carriers and 16,500 cubic meter capacity liquid petroleum gas vessels. The firs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quipment will be delivered in the first half of 2009. Sinopacific ship building group comprise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ve shipyards and two design companies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W CHEMI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ussia's Gazprom will study a project to process sour gas, a top material for the chemic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dustry, in Germany together with Dow Chemical Co. Gazprom, Russia's gas expor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onopoly, produces around a fifth of global gas output in a form of dry gas or methane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xtracts sour gas, gas condensate and crude oil as by-products from its massive fields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st Siberia. Sour gas is mainly processed by Gazprom's former petrochemical subsidiar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bur, which has more than 20 plants all over Russia and produces products from plastics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yres. Gazprom, the world's largest gas producer, has said it would seek to produce mor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alue-added products, which can be achieved via deeper processing of raw materials. 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271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4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KNOW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-IM BANK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November 11, 2007, the U.S. EX-IM Bank posted application for final commitment No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P083328XX for a solar cell production facility in Mochau, Germany.  This is a majo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nsaction requiring an environmental assessment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WAI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 ENGINEERING &amp; CONSTRUC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Kuwait Petroleum Corporation (KPC) has awarded a $700m contract to build a gas plan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o South Korea's SK Engineering and Construction Company. The facility, to be located a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Mina Al Ahmadi oil refinery, will process 800m cubic feet of associated gas and 106,000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arrels of natural gas condensates to produce ethane, propane and butane gas. Constructio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expected to take 38 months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WAIT/IRAQ/AFGHANISTA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QUIPMEN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OS INDUSTRI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ITARY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DIS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os Industries, Inc., Madison, Ala., is being awarded a maximum $97,733,914 firm fixed pric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tract, which will include a time and materials contract line item number and cost plus fixe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ee CLIN, for labor and equipment to operate Defense Reutilization and Marketing Offices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Kuwait, Iraq and Afghanistan and support military installations throughout Iraq.  Us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rvices are the Army and Marine Corps. Date of performance completion is Nov. 28, 2012. 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contracting activity is the Defense Reutilization and Marketing Service (DRMS), Battl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eek, Mich. (SP4410-08-D-2000)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9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QUIPMEN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MBARDIER TRANSPORT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mbardier Transportation announced that it has received a contract for the modernization of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signaling system on the major East-West Rail Corridor in Latvia. The turnkey contrac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as awarded by LDZ, Latvian Railways, to a consortium led by Bombardier, together with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lecommunications provider, Belam. The total contract value is approximately $61 million, of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ch Bombardier’s share is approximately $18 million.  It includes the design, manufacture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pply, installation, testing and commissioning of the BOMBARDIER INTERFLO 200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gnaling system on the east-west routes from Krustpils to Rezneke, and from Krustpils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ugavpils and the Daugavpils junction area. The systems will be produced by Bombardier’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tes in Sweden, Finland, Poland and Russia and are scheduled to enter commercial operation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late 2010.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6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5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XIC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IL &amp; GA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IONAL OILWEL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-IM BANK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T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November 8, 2007, the U.S. EX-IM Bank approved final commitment No. AP083306XX fo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truction of the Tuxpan oil and gas drilling rig in Mexico.  The exporters are Nation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ilwell Inc., Houston, Tx., Segura, Jose N., Houston, Tx., and Kepppel Amfels, Inc.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rownsville, Tx.  The suppliers are Letourneau Inc., Longview, Tx. and National Oilwell Inc.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uston, Tx.  The buyer is Perforadora Central S.A. De C.V., Ciudad De Mexico D.F. 11000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xico.  The financed amount is $113,223,349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FOUNDLA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NC LAVALI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foundland and Labrador Refining Corporation (NLRC) announced that it has entered into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wo new agreements relating to the development of its proposed 300,000 barrel per da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rassroots oil refinery in Placentia Bay. These include a Memorandum of Understand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OU) with SNC-Lavalin Inc.concerning the provision of engineering, procurement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truction management services (EPCM) for the project and an agreement with Japan's IJK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ortium for the provision of heavy-walled steel reactor vessels. NLRC and SNC-Laval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entered into an MOU that envisions the parties entering into an EPCM contract b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January 31, 2008. This contract would retain SNC-Lavalin to provide EPCM services to NLRC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lated to the project. The scope of activities defined by the agreement includes basic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gineering, front-end engineering and design, detailed engineering, procurement, projec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agement services, and construction management. SNC-Lavalin has worked with NLRC on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ts project since early 2006 and to date has participated in the completion of the refiner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ject feasibility study, preparation of the design basis memorandum, environment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ssessment and various activities related to overall project management and third-part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icensor coordination. 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532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6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GER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TURAL RESOURC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H CARB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DA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A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U.S. Trade and Development Agency (TDA) has commissioned a U.S. consultant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vel to Nigeria to explore areas where TDA may be able to provide grant assistance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pport of the development of Nigeria’s mining sector. Potential TDA actions that coul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ult from the definitional mission include technical assistance programs, investmen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alysis, training activities, and/or orientation visits (reverse trade missions) designed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ssist the Government of Nigeria in achieving its developmental objectives in the min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ctor. TDA is prepared to assist the Government of Nigeria, which has named 2007 as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ear of Minerals and Mines, in stimulating interest and investment in the mining sector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igeria is known to possess vast mineral deposits and to facilitate growth in this sector,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overnment of Nigeria has recently put in place a robust legal and regulatory framework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ourage investment. TDA has selected KvH Carbon Incorporated of Plano, Texas, as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.S. consulting firm that will conduct the mission. After initial research and information-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athering meetings in the United States, KvH Carbon Incorporated will travel to Lagos from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cember 1 – 7, 2007 to meet with appropriate public and private sector representatives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etings will take place with officials from the Nigeria Geological Survey Agency (NGSA)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Ministry of Mines and Steel Development (MMSD), as well as interested Nigerian min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anies, to identify opportunities for TDA assistance. Parties interested in present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pportunities for TDA funding should contact the U.S. Commercial Service at the America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ulate General in Lagos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71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GER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OILHYDR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atoilHydro, Centrica and Consolidated Contractors (CCC) have signed a Memorandum of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derstanding (MoU) for participation in a consortium to assess the feasibility of developing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iquified Natural Gas (LNG) projects in Nigeria. According to StatoilHydro, the agreement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an initial 18- month period, with an option to extend, would see Centrica and StatoilHydr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SA (Statoil ASA) each taking a 37.5 per cent interest in the consortium, with CCC holding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5 per cent. The feasibility study cost is expected to be about $10 million. The feasibility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udy will include analysis of potential feed gas, LNG plant locations, including local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frastructure and end markets. Centrica, which holds two exploration licences in Nigeria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ong with CCC and other Nigerian companies, is broadening its search for new sources of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as to supply its British, European and North American customers. Its current Nigerian work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gram will see exploratory wells in its offshore/onshore block 276 commence in 2008. CCC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s participated in the development of a range of major international oil and gas infrastructure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projects including petrochemical and LNG facilities, and is expanding its oil and ga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activities. 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24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7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A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IP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aipem has won the contract for the development of the Qafco 5 project, involving new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mmonia and urea plants within the Qafco industrial complex, located in the Mesaieed City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out 30 kilometers south of Doha, in Qatar.  Saipem has been awarded the contract as part of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 consortium with South Korea’s Hyundai Engineering &amp; Construction Co. Ltd.  by Qata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ertilizer Company S.A.Q. The EPC (Engineering Procurement Construction) turnkey contrac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compasses engineering, procurement, construction and start-up of a new ammonia an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rea production complex which will be located in the Qafco fertilizer complex properties. A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ortium leader, Saipem has contract share of about €1.4 billion and will be in charge of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gineering and the procurement of two new ammonia plants, capable of producing 2,300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ons of ammonia per day each, as well as one further new urea plant, with a capacity of 3,850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ns per day of granulated urea, plus the associated utilities and off-site units. The contract i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heduled to be completed within 40 months. The project will allow Qafco’s fertilizer complex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 become the world’s largest ammonia and urea production site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90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A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NAMPROGETTI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Qatar Fertilizer Company (Qafco) has confirmed that it has awarded Italy's Snamprogetti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South Korea's Hyundai Engineering and Construction Company an engineering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ocurement and construction contract for its Qafco 5 expansion project. Construction of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$3.2bn venture will get underway in the new year and will take 38 months to complete. Qafc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should be commissioned in January 2011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7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WER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EMENS POWER GENER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emens Power Generation (PG) has been awarded a contract by Power Machines (PM) for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supply of major power plant components for the Urengoiskaya and Kirishi projects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ussia. Power Machines is Siemens PG's strategic partner in Russia. The total value of th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ders for Siemens PG is approximately EUR90 million.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291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8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UTH AFRI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ROCHEMICA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OG BROWN &amp; RO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ogg Brown &amp; Root Inc. (KBR) announced that it has been awarded a contract by PetroSA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o conduct a pre-feasibility study to build a $6 billion crude oil refinery in South Africa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nancial terms of the deal were not disclosed. The proposed refinery, called Projec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thombo, is expected to be ready for production in 2014 or 2015. The refinery, located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ega, Port Elizabeth, could produce more than 200,000 barrels of fuel per day and i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signed to reduce South Africa's dependency on imported automotive fuels. The study i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xpected to take about six months and will be conducted out of KBR’s Houston offices with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pport of KBR South Africa and Ilitha, a local engineering company. After the configuratio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s been approved, Project Mthombo will move on to the feasibility phase, which will define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engineering scope of the refinery.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63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UTH AFRI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ERCIAL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BB has won a $25-million order from Anglo Platinum for equipment and services to help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ore than double production at a processing plant in South Africa. ABB will deliver tw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earless mill drive systems to help run the ore-grinding equipment at Anglo Platinum’s mill in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okopane, about 280 kilometers north-east of Johannesburg. Anglo Platinum is the largest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mary producer of platinum, accounting for about 38 percent of the world’s production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BB will also supply pre-engineering and related services, spare parts, transformers, cabling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terial delivery, supervision of installation, and commissioning. Production is scheduled to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gin in late 2007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60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URKE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WER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KNOW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-IM BANK</w:t>
      </w:r>
    </w:p>
    <w:p>
      <w:pPr>
        <w:pStyle w:val="Normal"/>
        <w:widowControl w:val="false"/>
        <w:tabs>
          <w:tab w:val="clear" w:pos="720"/>
          <w:tab w:val="right" w:pos="1428" w:leader="none"/>
          <w:tab w:val="right" w:pos="679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November 27, 2007, the U.S. EX-IM Bank posted application for final commitment No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P083541XX for the Antalya 186 MW simple cycle power plant in Antalya, Turkey.  This is a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jor transaction requiring an environmental assessment.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338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9 of  1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13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 - ALASK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QUIPMEN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ASKA STRUCTUR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ITARY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CHO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aska Structures, Inc., Anchorage, Alaska, is being awarded a maximum $96,000,000 firm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xed price, indefinite delivery contract for a variety of shelters, components, and trailers.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ing services are Army, Navy, Air Force, Marine Corps, and federal civilian agencies.  Other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ocation of performance is Mesilla Park, N.M.  Date of performance completion is Nov. 29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8.  Contracting activity is Defense Supply Center Philadelphia, Philadelphia, Pa., (SPM100-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D-6064)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19" w:leader="none"/>
        </w:tabs>
        <w:autoSpaceDE w:val="false"/>
        <w:spacing w:before="58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UNT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 - ALASK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UMMAR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QUIPMEN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1530" w:leader="none"/>
          <w:tab w:val="right" w:pos="6810" w:leader="none"/>
          <w:tab w:val="left" w:pos="690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PAN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ASKA TENT &amp; TAR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WORKTYP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LITARY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  <w:tab w:val="right" w:pos="6795" w:leader="none"/>
          <w:tab w:val="left" w:pos="6885" w:leader="none"/>
          <w:tab w:val="right" w:pos="8100" w:leader="none"/>
          <w:tab w:val="right" w:pos="9274" w:leader="none"/>
        </w:tabs>
        <w:autoSpaceDE w:val="false"/>
        <w:spacing w:before="10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ITY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IRBANK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T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/5/2007</w:t>
      </w:r>
    </w:p>
    <w:p>
      <w:pPr>
        <w:pStyle w:val="Normal"/>
        <w:widowControl w:val="false"/>
        <w:tabs>
          <w:tab w:val="clear" w:pos="720"/>
          <w:tab w:val="right" w:pos="1428" w:leader="none"/>
          <w:tab w:val="left" w:pos="1518" w:leader="none"/>
        </w:tabs>
        <w:autoSpaceDE w:val="false"/>
        <w:spacing w:before="1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RRATIVE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aska Tent and Tarp, Fairbanks, Alaska, is being awarded a maximum $96,000,000 firm fixed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ce, indefinite delivery contract for a variety of shelters.  Using services are Army, Navy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ir Force, Marine Corps, and federal civilian agencies.  Date of performance completion is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v. 29, 2008. Contracting activity is Defense Supply Center Philadelphia, Philadelphia, Pa.,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SPM1C1-07-D-1534).</w:t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spacing w:before="7581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ge 10 of  10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47:00Z</dcterms:created>
  <dc:creator>Gail Schubert</dc:creator>
  <dc:description/>
  <cp:keywords/>
  <dc:language>en-US</dc:language>
  <cp:lastModifiedBy>Gail Schubert</cp:lastModifiedBy>
  <dcterms:modified xsi:type="dcterms:W3CDTF">2008-01-14T18:38:00Z</dcterms:modified>
  <cp:revision>5</cp:revision>
  <dc:subject/>
  <dc:title>INTERNATIONAL TRADE &amp; TRANSPORTATION, INC</dc:title>
</cp:coreProperties>
</file>